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каз Управления финансов Администрации Заполярного района от 08.11.2022 № 13-бп "О Порядке применения целевых статей классификации расходов бюджета муниципального района "Заполярный район" 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08.11.2022 № 13-бп «О Порядке применения целевых статей классификации расходов бюджета муниципального района «Заполярный район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наименование кода целевой статьи 40.0.00.79620, а также правила отнесения расходов районного бюджета на соответствующие целевые статьи изложить в ново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4859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Развитие энергетики муниципального района "Заполярный район" на 2021-2030 годы" за счет субсидии из окружного бюджета на софинансирование расходных обязательств по организации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с даты подписания и применяется к правоотношениям, возникающим при составлении и исполнении районного бюджета, начиная с бюджета на 2023 год и плановый период 2024 – 2025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8:00Z</dcterms:created>
  <dc:creator>1</dc:creator>
  <dc:description/>
  <cp:keywords/>
  <dc:language>en-US</dc:language>
  <cp:lastModifiedBy>Батманова Светлана Юрьевна</cp:lastModifiedBy>
  <cp:lastPrinted>2023-03-31T11:23:00Z</cp:lastPrinted>
  <dcterms:modified xsi:type="dcterms:W3CDTF">2023-03-31T08:27:00Z</dcterms:modified>
  <cp:revision>5</cp:revision>
  <dc:subject/>
  <dc:title>МИНИСТЕРСТВО ФИНАНСОВ РОССИЙСКОЙ ФЕДЕРАЦИИ</dc:title>
</cp:coreProperties>
</file>